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GREEMENT 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PROGRAMS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DOG RULES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RED DOG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LAYING SCREEN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s ............................................... 3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s ............................................... 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RED DOG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ino/Gambling Games 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taire Games 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Games 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LIMITATIONS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Dog  .Exe  -  The main program for Red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Dog  .Doc  -  The documentation for Red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dStart .Bat  -  A batch file to read the documentation,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documentation and install Red Do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dRead  .Com  -  Used by Rd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dReply .Com  -  Used by Rd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dIntro       -  Used by Rd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dPrt         -  Used by Rd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dHd          -  Used by Rd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Dog11S .Arc  -  Shareware Version of 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only  program  required  to  play  Red  Dog   is  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REDDOG.EXE".  Be sure this program is on your game disk 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D DO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  Dog  is  an exciting and easy-to-play game  that  is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Acey Deucey or In-Between.  Six standard decks of  fif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 cards are used.  An Ace is always considered high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uce  is  the lowest card.  You begin by placing  a  be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er  will  then turn two cards face up on  in  the  outer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es on the table.  The dealer will then turn up a third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middle of the two outermost cards.  You win your bet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ddle card is in between the out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RED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sure REDDOG.EXE is in Drive A or in your current 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"REDDOG" and press the  ENTER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 Red Dog is loaded into memory, your screen will 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ot screen.  This displays the copyright  notice,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 and  a message of either Shareware or  Register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 versions may be distributed freely.  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s  are  sent  only to those that  have  registere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and they are not to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ill take about fifteen seconds before the screen clea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brought to the main playing table.  You may spee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up by pressing any key once you've read the boo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Playing screen displays the options you hav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or  to  and  during the play of Red  Dog.   The  lower 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 of  the screen shows your available options.  When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  playing  Red Dog, the options will change and  displa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erent  set  of  options.  The  right lower  portion  of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   shows  the  result  from  each  hand,   your 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fit/loss,  hands played, total hands played and  the 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ptions you have available before starting a new  g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Do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, L/R Arrows, CTRL L/R Arrows, F3, F8, F1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          Pressing the letter "D" will start a new h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rds   are   shuffled  only  when  the  deck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pproximately sixteen or fewer cards remai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/R Arrows    Pressing the Left/Right arrow keys will all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 adjust your bet size.  The minimum bet  is  $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 the  maximum  bet is $200.   Your  be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rement or decrement by one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L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s       Pressing  the Control Key along  with  ei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ft  or  Right  arrow  key   will  increment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rement your bet by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3         Pressing Function 3 will bring you into th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reen where you'll be allowed to make chang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 Pressing Function 8 will bring up the  High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    This  displays  the  top  15  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owing  the  players name, winnings, games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date the winnings were ente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0        Pressing Function 10 will quit the game and 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back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, L/R Arrows, CTRL L/R Arrows,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          Pressing the letter "D" will deal  the  thir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ff  the  deck and place it in the middl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tw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/R Arrows    Pressing the Left/Right arrow keys will all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adjust your raise bet size.  The minimum b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$2 and the maximum raise bet must not excee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t.  Your bets will increment or decrement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L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s       Pressing  the Control Key along  with  ei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ft  or  Right  arrow  key   will  increment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rement your raise bet by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          Pressing the letter "R" places a raise  bet 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 your original bet.  This bet may be rai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wered by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RED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the  Main  Options, press the letter  "D"  to  dea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options will replace the main options.  If need b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will  be shuffled then two cards will be dealt  face 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aler will decide what the spread is and move the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a spot on the table that represents the spread  and  pay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pread is the total amount of cards that will fit i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two cards dealt.  ie: 5 and 9 were dealt.  The 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3.   Looking at the table, a 3 spread will pay 2:1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.   This  is called a "non-consecutive".  At  this 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 raise your bet if you so desired.  A third car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t when you are satisfied with your bet and you have 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"D" key again.  If the third card is in between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, you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dealer was to deal a 5 and 6 as the first two card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er would move to the letter "C" on the table layou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known  as a "consecutive" and its a tie.  There  aren'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that will fit in between those first two cards.  A 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is not drawn.  You may leave your bet for the  next 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rease it or decrea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dealer was to deal a pair as the first two card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raise  your bet.  A third card is drawn and plac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dle of the first two cards dealt.  If that card makes 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-a-kind,  you automatically win.  The payoff is 11:1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does not make three-of-a-kind, the hand is a tie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your bet for the next hand, increase it or de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Menu is reached by pressing F3 prior to dealing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.   A  new  screen  will  appear  displaying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Display Shuffling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Sound  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Save High Game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Save Game History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Show Card Movement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Sliding Screens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Snow Removal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Card Movement Speed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Save Settings           REDD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are  the  default  settings  that  come  with   Red  D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1 through 8 may be changed and saved to disk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9 (Save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    You have the option to display the shuffling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s  or you may wish to play a faster game b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iewing  the  shuffling.  This may be  chang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Use this key to turn your sound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       If  you want to save your high  scores to  disk,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e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       If you want to keep track of the total games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the top 15 money winners, this option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        The cards are displayed while they are  being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ir respective positions.  If you would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ee this, you may set 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        While going from one screen to another, 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 slide open.  If this causes snow or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ather  not see it happen, you may turn it off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Use this option if you are experiencing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        If option 5 above is On, your cards  will  be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moved  around the table at  the  default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ting  of  20.   This  means  nothing  until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tually see the cards in motion.  If you pres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tion,   you  will be able to  change   the 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ting for the card movement speed.  The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creen will 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  your  LEFT/RIGHT  Arrow  keys  to  decreas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crease the speed setting.  Press the ENTER key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want to see the effect the speed setting ha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card movement.  When you are satisfi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, press the Function 10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        Once  you have altered the Setup Menu, you  may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hanges to disk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Options.  If Option 3 in the Setup Menu has been set t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 will be saved to disk and you will be able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fifteen players.  The screen will display the players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s, games played and date the score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GISTERED VERSIONS run on either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Lowball Poker         Draw Poker               Baccar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yramid Solitaire    *Poker Solitaire    *Osmos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SuJ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S           EU           Kill           DX           C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hareware Version of Red Dog will not allow  the  user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 any  of the options in the Setup Menu with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option #7 (Snow Removal). These options have  been 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will only allow the user to play 20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Red Dog.  At the end of the 20 hands, you  will be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a Shareware program, you are required to register your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United  Innovations  Plus  if you  intend  on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entitles  the  user  to  full  support,  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s, discounts on all programs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 Dog Version 1.0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5 1/4" disk                     $15.00  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3 1/2" disk                     $1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reviously registered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us in the past, please deduct $5.00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9 Shareware versions, 3 - 5 1/4" disks      $ 8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9 Shareware versions, 2 - 3 1/2" disks      $1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